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 для детей пятого года жизн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, как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жка, какая? (большая, железная, маленькая, деревянная, серебряная, десертная и т.д.)</w:t>
      </w:r>
    </w:p>
    <w:p>
      <w:pPr>
        <w:pStyle w:val="Normal"/>
        <w:rPr/>
      </w:pPr>
      <w:r>
        <w:rPr>
          <w:sz w:val="28"/>
          <w:szCs w:val="28"/>
        </w:rPr>
        <w:t>Стол, какой? (большой, обеденный, деревянный, журнальный, красивый и т.д.)</w:t>
      </w:r>
    </w:p>
    <w:p>
      <w:pPr>
        <w:pStyle w:val="Normal"/>
        <w:rPr/>
      </w:pPr>
      <w:r>
        <w:rPr>
          <w:sz w:val="28"/>
          <w:szCs w:val="28"/>
        </w:rPr>
        <w:t>Лопата, какая? (тяжелая, деревянная, железная, грязная и т д.)</w:t>
      </w:r>
    </w:p>
    <w:p>
      <w:pPr>
        <w:pStyle w:val="Normal"/>
        <w:rPr/>
      </w:pPr>
      <w:r>
        <w:rPr>
          <w:sz w:val="28"/>
          <w:szCs w:val="28"/>
        </w:rPr>
        <w:t>Ваза, какая? (хрустальная, керамическая, красивая и т.д.)</w:t>
      </w:r>
    </w:p>
    <w:p>
      <w:pPr>
        <w:pStyle w:val="Normal"/>
        <w:rPr/>
      </w:pPr>
      <w:r>
        <w:rPr>
          <w:sz w:val="28"/>
          <w:szCs w:val="28"/>
        </w:rPr>
        <w:t>Диван, какой? (мягкий, угловой, широкий, большой, удобны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ер, какой? (пушистый, ворсистый, теплый, мягки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ро, какое? (новое, грязное, тяжелое, железное, пластмассово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я какие? (маленькие, большие, высокие, низкие, деревянные, пластиковы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, что делает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лет…. лета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…. пры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к…полз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 … пла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 … е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почка … горит, св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 … мычит, пас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 … скачет, р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… ле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…плывет,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…мяукает, охотится, и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ретий лиш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ь, сом, утка                                                      Трусы, шапка, руб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, лимон, репа                                                Юла, кубики, л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, часы, диван                                                     Волк, лиса, в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цо, бусы, панама                                               Гусь, петух, 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ец, апельсин, помидор                                     Мухомор, груздь, ры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одним слов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ашка, майка, свитер, брюк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алии, ботинки, сапоги, валенк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, капуста, свекла, огурец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а, карась, ерш, со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, пион, лилия, василе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ать, тумбочка, стол, кресл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, груша, апельсин, лимон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кан, тарелка, блюдо, кастрюл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ута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 плавает, а рыба летает.                      Огонь льется, а вода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 квакает, а лягушка крякает.                    Ветер падает, а снег д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мычит, а корова воет.                             Врач учит, а учитель ле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ата пилит, а пила копает.                          Гусь кудахчет, а курица гог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рычит, а медведь пищит.                   Овечка ржет, а лошадь бл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ла рубит, а топор подметает.                    Повар стрижет, а парикмахер варит (готов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52:00Z</dcterms:created>
  <dc:creator>User</dc:creator>
  <dc:description/>
  <cp:keywords/>
  <dc:language>en-US</dc:language>
  <cp:lastModifiedBy>User</cp:lastModifiedBy>
  <cp:lastPrinted>2009-09-23T16:25:00Z</cp:lastPrinted>
  <dcterms:modified xsi:type="dcterms:W3CDTF">2020-02-11T19:12:00Z</dcterms:modified>
  <cp:revision>2</cp:revision>
  <dc:subject/>
  <dc:title>Игра «Назови, какой»</dc:title>
</cp:coreProperties>
</file>